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0"/>
        <w:jc w:val="center"/>
        <w:rPr/>
      </w:pPr>
      <w:r>
        <w:rPr>
          <w:caps/>
        </w:rPr>
        <w:t>Támogatói Nyilatkozat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ulírott támogatom, hogy a(z) ……………………..  (cím/hely: …………………………………..), mint kiemelkedően fontos, ………………….. ……………………………. ……………… a Nemzeti Értéktárba / a Zala Megyei Értéktárba / a Zalakomári Települési Értéktárba jelöljék és felvegy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, …...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Név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 w:before="240" w:after="0"/>
        <w:jc w:val="both"/>
        <w:rPr/>
      </w:pPr>
      <w:r>
        <w:rPr/>
        <w:tab/>
        <w:t>Cím, elérhetőség:</w:t>
        <w:tab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5:00Z</dcterms:created>
  <dc:creator>Horváth Ádám</dc:creator>
  <dc:description/>
  <dc:language>en-US</dc:language>
  <cp:lastModifiedBy>Horváth Ádám</cp:lastModifiedBy>
  <dcterms:modified xsi:type="dcterms:W3CDTF">2015-04-01T13:25:00Z</dcterms:modified>
  <cp:revision>1</cp:revision>
  <dc:subject/>
  <dc:title/>
</cp:coreProperties>
</file>